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EAMIENTOS BASICOS GENERALES PARA LA SOLICITUD DE INFORMACION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a) Emisión de Comprobantes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63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BANTE D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INGRESO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 totalidad de las operaciones debe contar con el comprobante de ingresos válido para su registro en el Sistema de Información Contable, permitiendo la correcta individualización de la operación y numeración correlativa de acuerdo a las normas vigentes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b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BANTE DE EGRESO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be observarse lo dispuesto por AFIP-DGI en cuanto a la emisión de comprobantes. 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s erogaciones que efectúen los Municipios deberán estar respaldadas por la emisión de una Orden de Pago, según art. 19 Ley de Contabilidad, salvo erogaciones realizadas con Fondos Permanentes y/o Caja Chica.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b) Sistema Contable y Presupuestario</w:t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92" w:leader="none"/>
              </w:tabs>
              <w:spacing w:lineRule="auto" w:line="360"/>
              <w:ind w:left="492" w:hanging="13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tablecer como objetivo del Sistema de Información Contable la generación de información   suficiente y necesaria que sea oportuna y útil para la toma de decisiones y facilite la gestión de control de la Hacienda Municipal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92" w:leader="none"/>
              </w:tabs>
              <w:spacing w:lineRule="auto" w:line="360"/>
              <w:ind w:left="492" w:hanging="13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 emisión de Presupuestos Anuales de acuerdo a la Ley de Contabilidad y/o Ley Orgánica de Municipi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92" w:leader="none"/>
              </w:tabs>
              <w:spacing w:lineRule="auto" w:line="360"/>
              <w:ind w:left="492" w:hanging="13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 registración de las operaciones que realice el Municipio, provengan o no de la ejecución de presupuesto deberán realizarse atendiendo a los requisitos, formas y plazos que se disponen en el presente capítul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32" w:leader="none"/>
              </w:tabs>
              <w:spacing w:lineRule="auto" w:line="360"/>
              <w:ind w:left="492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er en forma periódica de información analítica (cualitativa y cuantitativa) de los aspectos presupuestarios, patrimoniales, económicos, financieros y operativos del Municipio que permita evaluar los resultados alcanzados, identificar las causas por las cuales las relaciones y tendencias son satisfactorias o no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c) Plan de Cuentas</w:t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48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 DE CUENTAS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TAB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Deberá adecuarse al Plan de Cuentas de la Provinci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 DE CUENTAS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ESUPUESTAR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Utilizar el Manual de Clasificaciones Presupuestarias para el Sector Publico Provincial (Decreto 4689/97)</w:t>
            </w:r>
          </w:p>
        </w:tc>
      </w:tr>
    </w:tbl>
    <w:p>
      <w:pPr>
        <w:pStyle w:val="Normal"/>
        <w:spacing w:lineRule="auto" w:line="360"/>
        <w:ind w:left="8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d) Libros Contables</w:t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OS PRINCIPALE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Registro de Ejecución Presupuestari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Gast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curs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egistro de Ingresos y Egresos de Fond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bro Banc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OS OPTATIVO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Libro Diario General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bro Mayor Gener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CION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os libros deberán cumplir con los arts. 53 y 54 del Código de Comercio y rubricarse ante el Juez de Registro o Juez de Pa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ndo se utilicen Sistemas Informáticos para el procesamiento de la Información Contable y emisión de todos o algunos de los Registros Principales, deberá remitir a la AGPS una descripción de las particularidades del Sistema indicando además los Reportes impresos y su frecuencia, nombre y apellido del administrador, y el procedimiento de respaldo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e) Tesorería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Responsable a cargo de la Tesorería Municipal deberá emitir por cada día hábil (haya movimiento en caja o no) un parte de Tesorería utilizando un formulario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que cumpla con los siguientes requisitos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92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isión por duplicado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56" w:firstLine="45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IGINAL: para su posterior procesamiento contable</w:t>
            </w:r>
          </w:p>
          <w:p>
            <w:pPr>
              <w:pStyle w:val="Normal"/>
              <w:spacing w:lineRule="auto" w:line="360"/>
              <w:ind w:left="-456" w:firstLine="45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UPLICAD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archivo cronológico y correlativo de Tesorerí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ntenidos Mínimo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 Fech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 Numeración: preimpresa y consecutiv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- Saldo de Caja al inicio del dí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 Detalle de Conceptos Ingresados indicand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.a Cantidad de Recibos de las cobranzas efectuadas, clasificadas por concepto.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b Número de Planilla Diaria de Recaudación por las cobranzas efectuadas y rendidas      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…..</w:t>
            </w:r>
            <w:r>
              <w:rPr>
                <w:rFonts w:cs="Arial" w:ascii="Arial" w:hAnsi="Arial"/>
                <w:sz w:val="18"/>
                <w:szCs w:val="18"/>
              </w:rPr>
              <w:t>por la Receptoría.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 c. Otros Ingres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 Detalle de los Egresos indicando concepto y número de orden de pag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Otros Egres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- Saldo de caja al final del día.</w:t>
            </w:r>
          </w:p>
          <w:p>
            <w:pPr>
              <w:pStyle w:val="Normal"/>
              <w:spacing w:lineRule="auto" w:line="360"/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- En caso de pagos en los cuales se practica retención por cualquier concepto (impuesto a las Actividades Económicas, Impuesto a las Ganancias, Retenciones sobre sueldos, etc.) deberá registrarse el egreso por su importe bruto y asentarse simultáneamente como ingreso el importe de las retenciones practicadas aún pendientes de depósit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- Movimiento Financier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- Firma del Responsable (Tesorero o Empleado a cargo)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f) Plazo de Registración</w:t>
      </w:r>
    </w:p>
    <w:tbl>
      <w:tblPr>
        <w:tblW w:w="1030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4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RTE DIARIO DE TESORERIA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tro de las 24hs del día siguiente al de su emisión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UBDIARIOS INGRESOS Y EGRESO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ntro de los 5 (cinco) hábiles siguientes a la fecha de emisión de los comprobant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IARIO GENERAL Y MAYOR GENERAL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tro de los 10 (diez) días hábiles posteriores al cierre del mes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678" w:right="987" w:gutter="0" w:header="0" w:top="31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es-MX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48:00Z</dcterms:created>
  <dc:creator>mchuchuy</dc:creator>
  <dc:description/>
  <cp:keywords/>
  <dc:language>en-US</dc:language>
  <cp:lastModifiedBy>Usuario</cp:lastModifiedBy>
  <cp:lastPrinted>2010-11-08T09:00:00Z</cp:lastPrinted>
  <dcterms:modified xsi:type="dcterms:W3CDTF">2010-12-15T12:58:00Z</dcterms:modified>
  <cp:revision>3</cp:revision>
  <dc:subject/>
  <dc:title>ACTA</dc:title>
</cp:coreProperties>
</file>